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24</w:t>
      </w:r>
      <w:r>
        <w:rPr/>
        <w:t>СиФа 1 день (1 час)</w:t>
      </w:r>
    </w:p>
    <w:p>
      <w:pPr>
        <w:pStyle w:val="Normal"/>
        <w:jc w:val="both"/>
        <w:rPr/>
      </w:pPr>
      <w:r>
        <w:rPr/>
      </w:r>
    </w:p>
    <w:p>
      <w:pPr>
        <w:pStyle w:val="Normal"/>
        <w:jc w:val="both"/>
        <w:rPr/>
      </w:pPr>
      <w:r>
        <w:rPr/>
        <w:tab/>
        <w:t xml:space="preserve">И так мы начинаем нашу работу. У нас с вами сегодня 24 Синтез Фа и называется Дом Фа. Мы работаем с ФА-Владыками Кут Хуми и Фаинь, как бы сорганизовались и зафиксировались на работе с ними и вся тематика, которая положена 24 Синтезу Фа. Значит, естественно , у нас на сайте были объявлены новости. Вы должны были их проработать по Домам, по группам, но есть наша и старая методика, а сейчас просто фактически есть поручение Владык, чтоб мы с вами это обязательно вначале прорабатывали даже если вы это стяжали на группах. Те кто в Питер ездили вам не совсем, второй раз это будет повторять. Но а для всех остальных мы начнём с новостей. Начнём с организации нашей системы  по новостям и только потом перейдём собственно встроимся в 24 Синтез соответствующими возможностями. Почему так? Потому что мы выяснили, это кстати, в том числе по энергопотенциалам мы выясняли, что сложилась такая ситуация, когда объявляются новости и группы, чела, сами начинают работать. Начиная работать самостоятельно подготовка есть, все выходят, всё, но не отслеживают куда они вышли. В итоге на сегодняшний день сложилась такая ситуация, особенно с Единым. Ну, ладно это с глобусами, ладно с Метагалактикой, там ещё куда ни шло. Т.е. там мы учимся. Но когда мы начинаем  стяжать более высокие проявления подготовки типа Универсумного и Единого, здесь уже надо очень щепетильно  и тщательно относиться  к тому, где мы вышли, как мы вышли, кем или чем мы вышли примерно так. Да? Т.е. какие мы там и насколько мы туда вообще вышли и зафиксировались. И вот возникла такая проблема. Она для нас была неожиданной, но мы сделали объявления всем Домам перейти. Сделали, это обычная практика. И вдруг вот созваниваемся с Леной по энергопотенциалу и поднимается такая проблема, когда ,сейчас показать надо, человек  несёт энергопотенциал несёт высоко, ну, туда в Универсумный, в Единое, куда-то несёт. Доходит до Владыки Мории и сдаёт. Обычная практика. А отследили другой вариант, несёт энергопотенциал Вера, ну, уже наши специалисты, доходит до Владыки Мория, сдаёт. Человек считает, что энергопотенциал есть, а в руках у него ничего нет. Ну, мы естественно, а куда делся.Но это же групповой потенциал человек сдаёт. Идёт работа группы. Всё. Начали выяснять все эти моменты. Начали выяснять куда девается энергопотенциал. Съели,отвампирили там, человека подставили. Человек не виноват. Он нёс, он искренне всё нёс. Оказалось, что человеку не хватает, ну, чела, сотруднику, ведущему не хватает собственного потенциала Огня, чтобы дойти сдать энергопотенциал в Едином проявлении. Причём это ведущий, обозначенный владыкой и на Его Огне. Когда он начинает подниматься на те присутствия, проявления, где ему не хватает  уже, мы теперь называем ,вводим новый термин собственного ресурса Огня. Знаете такой ресурс огня, базы. Чело не замечая этого идя, его Огонь закончился, ну, по его подготовке, а групповой Огонь намного сильнее и ведущий как часть группового Огня и через него, он это не замечает, он несёт Владыкам, он искренне устремляется к Владыкам и в общем весь потенциал группы ушёл на ресурс выхода ведущего энергопотенциала к ФА-Владыке Мория,ну, чтоб дойти в общем. Т.е. необходим Огонь, чтобы дойти. Для нас это была большая новость, ну, фактически откровеннее. С изумлением с Олей рассматривали по проявлениям и присутствиям, а как это и вообще, что возможно. И сделали вывод довольно парадоксальный, странный, что несмотря на всю нашу подготовку, что несмотря на все наши возможности, выход в Единое, особенно в Единое, и выход даже в Универсумное, хотя мы туда ходим для наших сотрудников, ведущих, чела, ещё достаточно тяжёлый. И ресурса Огня как такового нам, мягко говоря, не хватает. Потому что на стандарты Синтеза Фа исходя из Универсумного и Единого проявления мы только перестраиваемся. Мы только вот, ну, не знаю, с вами может быть второй Синтез, а то и первый будем стяжать количество Огня, которое положено для 24 Синтеза Фа в синтезе Метегалактического, Универсумного, Единого проявления. Мы по-моему вам в прошлый раз только объявили и сказали, что переходим на этот стандарт, а теперь начнём стяжать этого Огня. И вот в синтезе этот Огонь вроде бы и Владыками даётся, ну, перестройка идёт. Внутри Огнеобразов Синтеза перестройка идёт на новый стандарт Огня, который сейчас утверждён Отцом, но это идёт перестройка. В итоге я в других Домах не стал рассказывать, вам, у нас как раз аматический семинар. Вообразите, что кто-то когда-то из наших чела прошёл Синтезы взял Огнеобраз. Взял, впитал, грубо говоря, энергопотенциально ему впечатали или впаяли и так бывает, но лишь бы не ушёл, и больше с ним он ничего не сделал. Вернее он начал что-то делать. Для чела это бурная деятельность, а для энергопотенциала суета, на гребешке в общем, ну, суета. Т.е. то, что  чела называет ученичеством и действием, с позиции Огня, допустим, этого Синтеза, ну, суета. Ну, с позиции 24 Синтеза. Примерно, чтоб так было легче, чтоб не напрягаться. 24 Синтез предполагает работу, допустим, 24 чакр, 24 сфер мысли. Понятно, да? И вот человек когда-то это прошёл ему Владыки направляют Огонь перестроить его Огнеобраз 24 Синтеза Фа, а сам Огнеобраз не разрабатываем . Т.е. он теоретически может и включился, а практически не открылся. Знаете такое, не открылось, вот он есть как есть. И в итоге Огонь, который даже Отец и Владыки направляют на перестройку этого Огнеобраза, на фиксацию Нового Огня и возможности в этом Огнеобразе, в этот Огнеобраз не входит или даже не доходит, причём этот Огонь всё равно идёт. Как только человек начнёт открывать Огнеобразы, этот Огонь дойдёт. Пока человек не вскроет Огнеобраз этот Огонь в этот Огнеобраз не дойдёт, а значит человек потенциал Огня необходимый для восхождения  в Универсум иметь не будет. Вот для нас это было новым открытием и это оказались Универсумные законы. Если Метагалактика это двоечка, она поддерживает жизнь, ну, как мамка, напоен, накормлен, воспитывается. Восходи. То в Универсуме даже по аналогии. Универсум это третье проявление. Помните у нас общество это троечка. Называется что выросло, то в общество и вышло и учись там взаимодействовать по правилам в общем–то общественным. Если взять, убрать слово общество по правилам взаимодействия чела, Владык, всех проявлений, всех кто есть в проявлениях, и вот там другое требование . Или ты применяешься Огнём или применяешь Огонь и тогда тот Огонь, который тебе восстанавливают, тот Огонь, который преображает в тебе что-то, он меняет твой Огнеобраз. Изменился Дом ФА-Отца Метагалактики. Всем кто имеет Огнеобразы новый Огонь раз на изменения преображения. Но ведь, чтобы Огнеобраз даже преобразился человек должен быть динамичен, т.е. двигаться. А если Огнеобраз не двигается человек стоит как памятник и говорит: "Я прошёл 32 Синтеза Фа, я памятник, кто ж меня посадит." Чувствуете все Огнеобразы стоят. Внизу три работают, четыре, пять, шесть, семь, восемь остальные стоят. Да? То Огонь доходит до вот этих нижних, что работают, там перестройка произошла на потенциал положенный в Огне этих Огнеобразов. Вот даже некоторым сейчас, мысль уже потеряли, исчезла мысль. Огнеобраз это то, что состоит из Огня и оформлено.  Огнеобраз даётся на Синтезе раз и навсегда. Раз вошёл, он вечен. Но проблема в том, что Огнеобраз отражает хозяина, ну, как собачка .Так мрачно, попробуем активироваться. Ужас. Сам по себе Огнеобраз от Отца, от вас не зависит, он несёт те данные, те возможности, которые вам даёт Отец. Но когда он в вас входит, да?, он впитывает в себя, хотя бы на внешнюю оболочку по подобию то, что вы из себя представляете. Логично. Внутри остаётся чистый Огонь, там 24, 32 Синтеза Фа со всеми данными для Синтеза, а вовне он же стыкуется с вашим тоже внутренне – внешне и он вот натягивает на себя  </w:t>
      </w:r>
      <w:r>
        <w:rPr>
          <w:b/>
          <w:u w:val="single"/>
        </w:rPr>
        <w:t xml:space="preserve">??? </w:t>
      </w:r>
      <w:r>
        <w:rPr/>
        <w:t xml:space="preserve">,так корректно выражаясь, в Синтезе выражающую все ваши возможности. Натянув на себя то, что вы выражаете. Если вы закрыты, он тоже говорит, пора закрываться хозяин сказал, надо быть закрытым. Если у вас ничего не работает на этом присутствии, он тоже говорит, а зачем я буду открываться  если ничего не работает. Работать то не с чем. Увидели? Вот это для нас новая Универсумная ситуация. В итоге Отец, Владыки направили Огонь на преображение Огня ваших Огнеобразов, а до кого-то он не дошёл. Слово "до кого-то" оказалось достаточно большим по числу. И нужно теперь дополнительное усилие ведущих Синтеза и ведущих групп. У вас Универсумный курс здесь есть и те и другие. Обратите внимание на это слова, всем просто поручается, чтобы Огонь Стандартов Синтеза Фа дошёл, это первое. Мы обсудим ещё, раз как эти Огни строятся. И второе, чтобы чётко все чела, которые имеют не меньше  8 Синтезов, да?, должны иметь, чтобы легче было, они должны чётко научиться ходить в Единое, в Универсумное, и даже самое прикольное, в Метагалактическое. Вот чтобы не соврать, запись есть. Четверг, пятница работал в Самаре 29 Синтез Фа Логосами. Прошло пол семинара , все настроены, все в Синтезе, тяжело шло, т.е. перестройка тяжёлая. Решил пустить на автомате, не на Огне Владыки группу держать. Думал вот группа созрела, сейчас проверим куда дойдут.  Ну, автоматика. И мы выходим на 24 вышестоящее Метагалактическое в кабинет к ФА-Владыке Кут Хуми. Разум соображает, что там Владыки нет, Зала нет, а группа, как только я начал сканировать её  автоматику куда она рванула, не в Единое, они </w:t>
      </w:r>
      <w:r>
        <w:rPr>
          <w:b/>
        </w:rPr>
        <w:t>стоят???</w:t>
      </w:r>
      <w:r>
        <w:rPr/>
        <w:t xml:space="preserve"> видели, перестраивались, не в Универсумное, мы перестроились на Синтезе, даже после перестройки на Синтезе, когда мы отстяжали всё, они рванули в 24ое Метагалактическое. Сила привычки. Я потом анализировал и думал, ну, почему. Вроде бы недавно, буквально за практику до этого стяжали Универсумное проявление. Почему они опять пошли в Метагалактическое. Уже уехал из Самары, я понял одну  проблему, люди привыкли. Т.е. Огонь предполагает динамичность и свободу, перестройку. А если мы привыкли так как привыкли, делаем так как делаем, то даже когда мы перестроились на новое, есть такой фон инерции, мы по привычки действуем как привыкли по старому. А на 24 Метагалактическое мы минимум год ходили. Да? Вот они и по инерции рванули. Это вторая проблема, которая пред нами стала. Это проблема инерции Огня, не самого Огня, а нас с Огнём, да?, и инерционных выходов. Когда мы говорим:"Мы выходим к Владыке Кут Хуми". Раз и по инерции попадаем на 24 вышестоящее Метагалактическое. Отследить "на" куда мы попали, сложно. Надо страстью Владыки и чувствовать разницу Огня. Это очень сложно. Оказалось  очень сложный вопрос. С другой стороны войти … Меня допустим порадовало, что на 24 вышестоящее Метагалактическое выходим свободно, но Владыки то уже взошли. Значит мы должны были выйти хотя бы на какое вышестоящее? Про себя .Про себя. Я знаю, что вы любите говорить вслух. Я уже успеваю сказать:"Про себя". Не слышим меня. Прошипели. Это были две цифры – 66 вышестоящее Метагалактическое. А некоторые, у некоторых этого  здесь нету. А если вот здесь нету, то туда не дойдёшь. Помните? Ты видишь и знаешь только то, что ….А если вы будете: Я выхожу к Владыке, сейчас посчитаю куда. Помните как в мультике "нас посчитали". Владыка говорит: " Отправляем к Матери, пускай учатся счёту." Ну, в первый класс. До 56го посчитал, вышел. Ладно 56 плюс 64, до какого надо посчитать? Аж до 120. Это тоже проблема, кстати это третья проблема, которую я хотел бы обозначить. Вот, не обижайтесь. Я конечно понимаю, что зарплату в России получают в тысячах и с цифрами должно быть всё в порядке. Но неважно 2 тысячи, 3 тысячи, 248 туда помещается. Но оказалось, что 248 Единое присутствие, это последняя проблема, в голову некоторых наших чел не помещается. Или объём Огня очень большой, что раздавливает восприятие. Я на себе это прожил, когда первый раз это делал. Сложно было. Это понятно, что объём Огня раздавливет. Но даже когда ведёшь практику, эти три цифры на ходу исчезают. Они плавят тебя, полностью плавят. Я серьёзно говорю. Т.е. если серьёзно войти в глубокое проживание присутствия, нас начинает плавить от этих трёх цифр. Мы даже забываем, что за чем, вся математика первого класса исчезает или второго класса. Т.е. вверх, вниз головерсум может не справляться. Это ещё одна задача, которую мы отследили уже на трёх Домах. Проблема  чёткой фиксации по Единым присутствиям, так называемым за 200. Я в процессе семинара объясню почему с Едиными присутствиями такая….Хотя могу заранее просто сказать, у нас нет 32-рицы Человека для Универсума. Её только стяжает несколько тут вот ведущих. А 64-рицу Единую мы вообще даже и не подозревали стяжать в массовом порядке. Понятно, да? Т.е. у нас этой схемы нет. А Единое Фа Управление предполагает минимум 32-рицу, а стабильность Единая 64-рицу Человека Фа. Это наше такое перспективное будущее восхождение на несколько лет в дальнейшем. А так как у нас это в массовом порядке фактически отсутствует за исключением нескольких человек по всем Домам называется, которые сейчас начали стяжать 32-рицу и то не начали стяжать. По-моему ещё никто не подтверждал 32-рицу только 16-рицу Универсумную. То естественно Фа Управление Едином у нас возникает что? Не стабильность. Ну, один человек подтвердил это считай, что почти нет, что называется. Да? У нас там много, несколько тысяч работников. А тут один человек это ж мало. Т.е. необходима группа. О! У нас же 256 вышестоящих Единых. Сколько надо для стабильности? 256. 256 устойчивых чела для стабильности, 256 присутствий. В Универсуме 128, в Метагалактике 64. Когда мы в Метагалактике достигли 64х Фа 16риц по всему Дому ФаОМг, подчёркиваю по всему, по всем Домам, вы не думайте это для нас была грандиозная цифра, мы начали переходить в Универсум. Уж сколько мы убеждали весь год стяжайте, стяжайте, стяжайте. Вот теперь мы открываем  такие тайны мадридского двора в том, что пока 64х не настяжали по количеству, в Универсум нас не пускают. А мы рванули дальше. 128 так и не настяжали, кстати, ещё. Такого количества нет. Быстрее стало, но не настяжали. А мы ещё вышли в Единое. В итоге Единое для нас очень неустойчивый вариант. Поэтому Владыка сделал такое поручение: всем ведущим Синтеза, на любом Синтезе, все темы сдвигаются и вы начинаете с нового, выход в Метагалактическое Фа Управление. Если первый Синтез в Метагалактическое Фа Управление сразу, если выше четвёртого Синтеза в Универсумное, начиная с 16-рицы с пятого, шестого можно в принципе и в Единое уже выходить. Но это вы  должны смотреть на группе. Вот чистый прикол, в Астане, столице Казахстана, мне на пятом Синтезе в Единое разрешили группу вывести. Они были готовы на всё. Вышли с ними там, состояние такое было группы. А москвичей на восьмом Синтезе Владыка в Единое не разрешил вывести. Вот, две недели назад. Мы потом вечером уже после семинара. Я весь семинар дёргался практикой Единого надо сделать, надо сделать. Владыка раз тему даёт, я ушёл. Опять Единое, Единое, раз ушёл. Потом уже когда понял, что всё, нельзя. Нам Владыка говорит: "Не надо." Уже вечером спросили. Ответ: "Группа не готова." А сидело много, извините, наших, которые по количеству Синтезов бедных астанийцев только так, видят будут в одном месте. Вот здесь разница. Только сразу не надо говорить, что там лучше группа, здесь хуже. Во-первых, там столица и потенциализировался весь Казахстан. Да? А у вас столько потенциализации, что лишнее вам просто наверное мешало бы. Да? Вы уже устали от них. А те ещё не устали, те просто как губки впитывают и всё новое. Глаза по пять копеек, впитывают, впитывают, лишь бы идти поднять … У них такая жёсткая установка от меня: поднимаем не только Астану, а Казахстан. А так как они раньше столицей не были. Москва уже устала быть столицей, когда из Питера в Москву переехали, Москва была на подъёме, ну, там в революцию, а теперь вы, вы столица, вам уже ничего не надо, вы устали от этого. А Астана столицей стала недавно, там им пять, шесть лет всего. До этого была Алма-Ата. Чтоб доказать, что они столица, чувствуете установку, на это можно чего много сказать и сделать. Они ради этого всё сделают, преодолеют всё. Понимаете? И вот они спокойно на этом устремлении стяжали. Я правда не знаю, что у них получилось. Вот поеду в следующий месяц посмотрю , как они за месяц отработали с этим. Просто будет интересно, что получилось. Поэтому вот эта ситуация сейчас в Доме ФА-Отца Метагалактики неоднозначна. Я специально показал этот пример, чтоб вы увидели насколько неоднозначна ситуация. Московский Дом у нас считается одним из самых подготовленных.На восьмом Синтезе сидело много, как мы называем, стареньких. Как это? В бой идут одни старички. Я добавляю ползком по-пластунски. Была в России такая рота,  пластунов называется. Вот у нас масса старичков пластунов. Везде по-пластунски готовы и идут в бой, медленно, но верно. Вот примерно так. Но факт остаётся фактом. Допустим практику Единого, Владыке видней может быть что-то там , особенно есть там. Может быть мы Абсолютным Огнём там, разобрали его какие-то сложности, не знаю. Но Владыка, допустим, не дал это провести на Синтезе. Почему я так рекламирую? Это легло на ваши плечи. Понятно, что там  на следующем Синтезе я проведу ещё раз практику Единого Фа Управления для Метагалактического круга, но вот мы с вами должны устояться так, чтоб практика, я думаю на 24 Синтезе это не должно быть вопросом, что практика Единого Фа Управления у нас работала и через Синтез мы в это вошли Универсумным курсом. Так что настройтесь на подвиг 32-го Дома Фа. При этом вы могли эту практику и на группах, и на советах делать. Я не отменяю, что вы её делали. Но у нас есть жёсткое поручение на каждом Синтезе, который я веду, независимо делали вы, не делали вы, сколько раз делали, я должен хотя бы один раз пройти это стяжание  и к этому же, естественно, чтоб не было скучно повторять одно и тоже. Понятно скучно. Нас в Днепропетровске, там начался Универсумный круг, и как раз на 17 Синтезе Владыка дал новую практику стяжания Монад проявления. Т.е. Матери Метагалактики мы теперь стяжаем Монады проявления. Они не относятся к 32-ричному или 16-ричному строению чела или Человека Фа. Это совсем иное. Это Монады, которые фиксируют вашу жизнь во всём проявлении. Примерно так. Находится она сразу же на уровне Матери Метагалактики в присутствии Матери Метагалактики. Допустим Монада Метагалактическая проявления находится, про себя, во! автоматики нет, на 57-ом вышестоящем Метагалактическом. А должна быть автоматика. Мать Метагалактики - 57-ое вышестоящее Метагалактическое. Цифры одни. Автоматика должна быть. Ладно. И находится это в связи с чем? Почему там находится Монада? Ладно. В чём она купается? Подсказка. Монада в чём может купаться, чтоб быть там? Про себя, пожалуйста. В Фа-Любви. В Фа-Любви. Представляете! 57-ое вышестоящее присутствие. Это Огонь эманирующийся из Матери. Представляете новость! Открытие! Открытие! Просто открытие! А из Матери оказывается ещё Фа-Любовь эманирует. А мы думали просто женщина стоит и Монада, шариками висят, вот. Она говорит: "Ух! Вы мои маленькие". И руками так вас переставляет. И вот. Ну, а как ещё это объяснять. Я уже… Я понял сейчас, у всех Домов, смеюсь и чуть-чуть издеваюсь, фривольничаю, у нас теперь в 32-рице появился интеллект. Вот вы сразу поняли. А два Дома сидело изумлённо, вначале смотрело, пока я не объяснил, что теперь это будет работающий аппарат у каждого из нас и т.д., начали смеяться. Вы сразу увидели. Т.е. мы специально Владык просили, там даже возмущались. Кстати, с  интеллектом это не так просто оказалось. Мы просили. Была группа просящих и группа отказывающих, не хотящих. Я серьёзно, не хотели ставить интеллект, ну, там падение Люцифера , всё. Убедили. Поставили. Владыки утвердили. Они тоже устали от нашей сообразительности. Объём Синтеза валом, а применение настолько  насколько можем. Т.е. информация большая, а применение в общем, что выросло, то выросло. Поэтому вот конкретно будет этот аппарат раскручиваться. Но уже после стяжания 32-рицы.На прошлой неделе мы вдруг выяснили такой маленький нонсенс. Примерно  четверг, среда, что из-за того, что интеллект поставлен в 32-рицу. Люцифер восстал. Он преодолелся, он начал служить Отцу ,там на своих архангельских уровнях. И когда у него окончательно забрали интеллект, а в 32-рицу Универсумную, надеюсь понятно, что он не попадает, он аж восстал от этого. Чтоб была понятна вся сложность наша с интеллектом, не в смысле, что мы не умеем думать, а сложность аппарата интеллекта. Его поддержали около девяти, десяти Логосов планетарных, глобусных. И все были низложены, так говорится. Так что у нас ещё и смена Логосов, некоторых идёт. Вот такая интересная штучка Люцифер. При этом обязывался то, я при этом присутствовал, служить вечно правдой Отцу всегда, везде. Дослужился. Ну, хватило на год, два всего. А как только любимую игрушку забрали, называется интеллект человечества, сразу начал возмущаться. Он продолжал пытаться влиять на интеллект человечества. Кстати, вот когда уже очередной раз разбомбили товарища на прошлой неделе, выяснился такой факт. Это нам уже Отец открыл, что самую большую подлость, которую Люцифер сделал человечеству, это громадная реклама, что он пал через интеллект. И подсознательно он смог вбить человечеству, что интеллект это опасно, через него пал Люцифер. Чтоб вы поняли, меньше будешь знать, дольше проживёшь. При этом почему-то люди научного труда, глубоко думающие, живут и активно действуют или до самой смерти, намного дольше живут чем те, которые в голове ничего не имеют. Это, кстати, факт не только исторический даже медицинский. Их даже исследовали по всякому. Они за счёт того, что головой  работают живут долго. Им интересно жить, голова то работает. А когда голова не работает, жить не интересно и жизнь уходит. Вот этот то факт есть. Уже медицинский факт. Это уже отслежено. Вот в этом вопрос оказался. И вот за счёт этой рекламы люди начали бояться. Не, они растили интеллект , никто не отнимает у человечества. Но страх этот оставался. И те кто глубоко интеллект не развивал, Люцифер: иди сюда. Обманывал на мякине. Душу же сам взять не мог. Многие сами продавали за что-то. Правильно? А значит если они продали за что-то, они сообразить не могли, что в цене душа или то, за что продавали. Раз сообразить не могли, интеллект был какой? Низенький. Ведь это результат интеллектуальной работы. Отсутствие соображалки, что продаёшь, что покупаешь. Да? Это же элементарная соображалка. Вот на этом многие в человечестве, слово споткнулись это не то слово, многие чела юзом ушли туда, подальше. Так что у нас была очередная драчка с товарищем. Он вроде бы и служил уже и всё. Его правда недавно сняли с одного из отделов, было за что. Накрутил, может быть ещё поэтому возмущался. И ещё интеллект в 32-рицу забрали. Все игрушки у мальчика забрали. Будет теперь петь песню в деинтеграле вместе с архангелами. Навек в деинтегральном проявлении. Ладно. Вот такие вам интересные новости. Так что у нас с вами с одной стороны вдохновение активации, с другой стороны есть тонкости, сложности, которые надо преодолеть, которые надо стяжать, которые надо зафиксировать в каждом из нас, чтоб потом идти дальше уверенно в том, что этот Огонь в нас есть и мы можем им пользоваться и работать. Вот этой уверенности часто нам не хватает и это нам мешает. Вот эти отслеживания за последние две, три недели привели к тому, что мы обязательно на каждом Синтезе все ведущие должны стяжать то, что мы стяжаем сегодня. Только сразу оговорюсь, Монады стяжаются не меньше 16 Синтезов. Поэтому из тех практик, что мы будем делать Монады исключаются автоматически. Т.е. надо пройти весь Метагалактический курс, чтобы стяжать Монаду Метагалактического проявления. Это ведущим Синтеза. А само Фа Управление пожалуйста. Но, а начнём мы с другой стороны, у нас на сайте вывешены  Владыки Соорганизации Фа, должны быть вывешены. У нас новые ФА-Владыки Соорганизации Фа: ФА-Владыка Андрей и Фа Владычица Светлана. Кто не пользуется сайтом за одно и узнаете. А кто не пользуется сайтом и группами в 32 ДФа… Вот пара. Значит мы сейчас сделаем такую </w:t>
      </w:r>
      <w:r>
        <w:rPr>
          <w:b/>
        </w:rPr>
        <w:t>практику</w:t>
      </w:r>
      <w:r>
        <w:rPr/>
        <w:t>. Мы выйдем к ФА-Отцу Метагалктики, теперь мы стараемся ввести новую практику. Она ещё не везде получается, поэтому не по всем материалам вы это увидите. Но вам мы просто объясним. У нас как раз аматический Синтез. В начале Синтеза мы теперь будем выходить к ФА-Владыкам Кут Хуми и Фаинь Единым, но это на Универсумном, а на Метагалактическом куда получится в Метагалактику, в Универсум, и стяжать Огонь, в данном случае 24 Синтеза Фа. Т.е.  вначале Владыка даёт Огонь, потом мы его разрабатываем весь Синтез, потом Отец  все наши разработки плюс свой Огонь на свой Огнеобраз и таким образом Синтез скорей всего удался. Поэтому начинаться Синтезы теперь будут со стяжания Огня, кроме первого Синтеза, где в начале идёт рассказ, что и как и это можно сделать к концу Синтеза на второй день хотя бы, все остальные Синтезы буквально первая практика сначала. Это новый такой стандарт вводится. Зачем вам это говориться, кроме ведущих Синтеза. Ведущие, было бы неплохо  если бы вы выходили к ФА-Владыке ведущему вас и из текста семинара вы увидите там почему, и стяжали Огонь для работы сегодняшней группы на 2-3 часа. Владыка  ведущий вас не лично, а вашу группу. Если вы ведущий 14 подразделения, к ФА-Владыке Иосифу. Если вы ведущий 9 подразделения, к ФА-Владыке Андрею. Увидели? Потому что нам начинают направлять Новые Огни. И вот теперь уже открытым текстом, сами мы быстро эти Огни не накопим и сами мы быстро с этими Огнями не справимся. Нам необходимо их стяжать и в буквальном смысле копить и накапливать. Огни будут даваться исходя из новых стандартов Синтеза Фа. Насчёт накапливать. Давайте  я закончу это вступлением. Ещё два момента таких идейных насчёт накапливать. Один Дом Фа поймал. Поймал просто, они стяжали и все эти практики, сами начали работать.  Я говорю:"Вы в Фа Управление какое выходите, когда работаете?" Они говорят:" В Единое" Я говорю:"А ваш Дом, где находится?" "В Универсуме" Я говорю:" А насколько совпадает Единый Огонь с Универсумным?" Я говорю:" Когда последний раз были у ФА-Владык Универсума ?" Глазики изумлённо, ну, типа того что : "А что надо? Вышестоящее включает нижестоящее." Я говорю:"Это я знаю, что вышестоящее включает нижестоящее" Но если ваше здание стоит, ну, там на таком-то присутствии или на первом вышестоящем Универсумном, то ему глубоко плевать на то, что куда включается. Вот для вас лично, для нас человеков, Единое включает Универсумное, это действует, а для здания, для грубой материи, которая формируется на присутствиях Универсумных, это неведомо. И оно ждёт, когда мы будем эманировать Универсумный Огонь из нас. Оно Единый может не принять, потому что оно ещё не сложилось Универсумно, не стабилизировалось. А мы говорили в августе, что здание на первом вышестоящем Метагалактическом это стабилизация, там месяц, два. Вот сейчас только, только мы подошли к этой стабилизации и будем постепенно разрабатывать уже кабинеты, классы и всё остальное. Но это же никто не отменял, что стабилизация идёт Универсумным Огнём. Никто. А наши товарищи забыли, что в Домах ФА-Отца, что в Домах Фа, везде. Забыли и фактически перестали этим пользоваться. Вот вам простой факт. А проблема простая, необходимо копить Универсумный Огонь. Никто не отменял, что вы должны ходить в Единое, но при этом Универсумный Огонь надо накапливать. Когда берёте Огонь и эманируете его вашему зданию. Увидели? Когда берёте Огонь и эманируете двум зданиям и через ваше здание эманируете по городу, на ваши присутствия, в общем куда-нибудь, куда вам надо. И вот полусфера Москвы в первую очередь должна включать Универсумный Огонь, а потом Единый. Прикол неправильного пользования Универсумным Огнём. Сегодня по новостям увидел. Кто по новостям увидел неправильное пользование Универсумным Огнём? На проспекте прорвало трубу так, что все "чапали" по воде. Понятно, что труба снизу, деинтегральное там. Это же астрал, Универсум - троечка . За астрал отвечает? Отвечает. Я не говорю, что это ваших рук дело. Я не могу этого сказать. Это будет некорректно. Да? Но подобное притягивает подобное. Т.е. где-то неуправляемый астрал усиленный Универсумным Огнём. Т.е. астрал усиляет Универсумным Огнём. Что сделал? Его прорвало. С одной стороны хорошо, блоки снялись, какие-то астральные, может быть в городе в Москве,ну, в целом для Москвы, может быть у кого-то. Да? С другой стороны можно было снять блоки намного корректнее и мягче. Вопрос, здесь два вопроса. Или не хватило Универсумного Огня, чтоб блоки вскрыть так, чтобы  вода не текла, потому что Универсумный Огонь должен вскрывать так, что никаких последствий нет. Значит взяли чуть-чуть и воткнули в самое больное место и дырка взорвалась. А надо было взять в два, три раза больше, чтоб вокруг больного места ещё, как это? Ранку обработать. И тогда бы прорыва не было. Увидели? Пример. Знак то должен работать. Ладно, трубу прорвало местного значения, но когда по всему проспекту течёт вода по колено и шины легковых машин вообще невидны, даже проезжать не могут. Людей возили на платформах через проспект. Представляете как прорвало! Река по проспекту. Ночью новости, приедете домой, посмотрите. Все новости это показывают. Классно прорвало. Я такую реку никогда, Волгоградский по-моему прорвало проспект, такую реку никогда не видел. Река, по колено в воде люди, по проспекту в Москве. И пройти не могут на островках стоят зайцы. Подъезжает Дед Мозай на тракторе с платформой, называется "Водоканал".Они с этого островка на эту платформу, которая на полметра выше воды. Трактора, которые развозят знаете такие с платформой и вот на этой платформе, показывают новости, как людей перевозят через проспект, чтоб они даже пройти могли. Там даже пройти нельзя было, только вплавь или там бегом по колено в воде. Так вода несётся, дамы войти в воду бояться, потому что одно дело замочишься, а другое дело не устоишь. Не все же у нас в Москве сильные, масса хрупких. Понесёт, потом не выхлебаешь, вода то с грязью. Вот такой интересный момент. Так что знаки надо связывать. Да? Вот мы прилетели из Питера, Оля говорит:"Ты посмотри там, новость". Сегодня меня полдня не было дома. Проспект прорвало, москвичи поработали. Я не говорю, что только от вас зависит, но всё таки подобное притягивает подобное. Ладно. Всё. Вступление закончили.</w:t>
      </w:r>
    </w:p>
    <w:p>
      <w:pPr>
        <w:pStyle w:val="Normal"/>
        <w:jc w:val="both"/>
        <w:rPr/>
      </w:pPr>
      <w:r>
        <w:rPr/>
        <w:tab/>
        <w:t xml:space="preserve">И так мы идём к ФА-Владыке Кут Хуми стяжать Огонь 24 Синтеза Фа по новому стандарту и как положено на Синтезе после объявления знакомимся с ФА-Владыками Андреем и Светланой. Практика. Даже если это не результат вашего труда знаки надо связывать. Правильно? Не бывает случайного ничего. Не бывает. Явно где-то что-то какой-то крупный знак московскому Дому даётся. Ну, допустим астрала много, весь проспект залит или неправильно организован, где, почему – вы должны решать сами. Знак это явный.  Слишком уж крупное событие, когда все новости это показывают. Ладно. Действуем. </w:t>
      </w:r>
      <w:r>
        <w:rPr>
          <w:b/>
        </w:rPr>
        <w:t>42:55</w:t>
      </w:r>
    </w:p>
    <w:p>
      <w:pPr>
        <w:pStyle w:val="Normal"/>
        <w:jc w:val="both"/>
        <w:rPr/>
      </w:pPr>
      <w:r>
        <w:rPr/>
        <w:tab/>
      </w:r>
      <w:r>
        <w:rPr>
          <w:b/>
        </w:rPr>
        <w:t>Практика.</w:t>
      </w:r>
    </w:p>
    <w:p>
      <w:pPr>
        <w:pStyle w:val="Normal"/>
        <w:jc w:val="both"/>
        <w:rPr>
          <w:b/>
          <w:b/>
        </w:rPr>
      </w:pPr>
      <w:r>
        <w:rPr>
          <w:b/>
        </w:rPr>
      </w:r>
    </w:p>
    <w:p>
      <w:pPr>
        <w:pStyle w:val="Normal"/>
        <w:jc w:val="both"/>
        <w:rPr>
          <w:b/>
          <w:b/>
        </w:rPr>
      </w:pPr>
      <w:r>
        <w:rPr>
          <w:b/>
        </w:rPr>
      </w:r>
    </w:p>
    <w:p>
      <w:pPr>
        <w:pStyle w:val="Normal"/>
        <w:jc w:val="both"/>
        <w:rPr>
          <w:b/>
          <w:b/>
        </w:rPr>
      </w:pPr>
      <w:r>
        <w:rPr>
          <w:b/>
        </w:rPr>
        <w:t>53:25</w:t>
      </w:r>
    </w:p>
    <w:p>
      <w:pPr>
        <w:pStyle w:val="Normal"/>
        <w:ind w:firstLine="360"/>
        <w:jc w:val="both"/>
        <w:rPr/>
      </w:pPr>
      <w:r>
        <w:rPr/>
        <w:t xml:space="preserve">Значит вот  вам новое. Это новый вид фиксации Огня, который сейчас нам зафиксировали. Это относится к практике Дома. Вот теперь вспомните практики и увидьте, как Огонь у вас фиксировался. Попробуйте сами сделать, как Огонь у вас фиксировался, вот, внутри вас. По практике вспомните, кто это проживал и как оно у вас воздействовало. Не надо вслух. Просто сами, сами, сами это проживите, как оно у вас. Значит, обратите внимание, что у нас теперь Огонь пойдёт, я это называю двойным порядком. Мы всегда привыкли, что ФА-Владыка Кут Хуми направляет Огонь Синтеза на нас. Да? Этот Огонь идёт вокруг нас и мы его впитываем постепенно накапливая. Мы долго с этим работали, все годы Синтеза, начиная с первых Синтезов, которые мы провели в Москве. Да? </w:t>
      </w:r>
    </w:p>
    <w:p>
      <w:pPr>
        <w:pStyle w:val="Normal"/>
        <w:ind w:firstLine="360"/>
        <w:jc w:val="both"/>
        <w:rPr/>
      </w:pPr>
      <w:r>
        <w:rPr/>
        <w:t xml:space="preserve">И теперь устанавливается второй порядок, что кроме ФА-Владыки Кут Хуми Огонь будет давать и ФА-Отец Метагалактики. Только для начинающих это будет происходить не раньше пятого Синтеза. Кто начинает новые группы, т.е первые, когда они стяжают первую 16-рицу. У нас теперь 16-рица стяжается с пятого Синтеза. Первые четыре Синтеза остаётся стандарт 8-риц, как таковых, и они будут стяжаться. А вот с пятого Синтеза можно вводить вот эту практику. Только понятно, что не в Единое водить, а в Универсум и Метагалактику. То же самое начинайте отрабатывать на группах. Практика технологически проста, а практически довольно сложна. Теперь смотрите и так мы стоим перед ФА-Владыкой. Вот тут внимательно. Это взаимопересечение Дома Отца называется. Стоим перед Владыкой там на вышестоящих присутствиях. Огонь от Владыки идёт куда? В наши точки Хум, там в Зале. Здесь на физике он разворачивается вокруг нас. Почему? То, что там внутри, здесь снаружи. Автоматика. И мы должны научиться Хум  фиксироваться с Владыками. Почему? Чтобы различать в каком мы проявлении, на каком мы присутствии. Вот именно неумение Хум синтезироваться с ФА-Владыками на вышестоящих присутствиях. Невозможность различить собственным Хум к какому Владыке ты вышел, какой Огонь тебе на Хум фиксироваться. А ведь Огонь от ФА-Владык в первую очередь фиксируется на нашу Хум и приводит к тем последствиям, когда мы не знаем, куда мы вышли. Даже сейчас мы рванули в Единое, я чуть не проговорился в Метагалактическое и это не мой самоконтроль. Т.е. как бы мы в Единое ходим, ну, чуть больше в массовом порядке, для нас это уже привычно. Потому что Дом ФА-Отца Метагалактики это Единое проявление. Мы ещё в августе это объявляли. Тут ничего такого удивительного нет. Т.е. это сканер с группы, привычка ходить Метагалактически. Вот первая проверка, а у вас здание в Универсуме уже два месяца как. Почему нет привычки ходить в Универсумное? В августе Универсумное ФА-Управление объявлялось. Пускай 32-рица была не такая, но Универсум объявлялся, а привычка осталась. Вот то о чём я говорил, фактически в словах начинает выходить. Ладно. И так от ФА-Владыки Огонь в Хум на вышестоящем, здесь вокруг нас. Что значит вокруг нас? Мы всегда говорили, что вокруг нас шар Дома Отца, а так как шар Дома ФА-Отца каждого, а так как любые Дома есть часть и выражение Дома Фа и Дома ФА-Отца Метагалактики, которым и управляет ФА-Владыка Кут Хуми, то фиксировавшись там в точке Хум, здесь Огонь идёт из шара Дома Отца, допустим, на наше тело. Из шара Дома ФА-Отца каждого на наше тело и впитывается в нас, внутрь. Вот это надо запомнить. Надо просто даже посидеть повоображать это, как это происходит. Помните, воображение ключ к Высшим мирам. Если вы это не вообразите это будет техника, что само по себе это и происходит. Знаете как в компьютере, процессы сами происходят, компьютеры не соображают какие, </w:t>
      </w:r>
      <w:r>
        <w:rPr>
          <w:highlight w:val="cyan"/>
        </w:rPr>
        <w:t>они сами бегут.</w:t>
      </w:r>
      <w:r>
        <w:rPr/>
        <w:t xml:space="preserve"> Включил в розетку, зарядился. Не включил, не зарядился. Вот это не должно быть. Мы должны вообразить это. Но когда у Владыки мы возожглись, выходим к ФА-Отцу Метагалактики. Я так подробно, эту методику </w:t>
      </w:r>
      <w:r>
        <w:rPr>
          <w:b/>
        </w:rPr>
        <w:t>вы будете теперь каждый раз на группе отрабатывать с любыми кто к вам придёт</w:t>
      </w:r>
      <w:r>
        <w:rPr/>
        <w:t xml:space="preserve">, но за исключением начинающих там, вообще нулёвка. Выходим в Зал к ФА-Отцу Метагалактики, понятно, синтезируемся, ФА-Изначальным возжигаемся, просим там преобразиться или что сделать, зачем вышли к Отцу? Да? Т.е. просьба, зачем вышли к Отцу. Некоторые спрашивают, зачем мы каждый раз ФА-Изначальным. А ты зачем выперся? Давайте так. К Отцу выходят  в двух случаях: или по просьбе своей, или по просьбе Его. Лучше первое. Не, Отец конечно может вызвать и просто так, пообщаться. Да? Но ты должен догадаться заранее. Лучше сам. У тебя чувство, что ты нужен. Увидели? А по просьбе Отца это фактически на суд вызывают. Когда Отец вызывает и… поставил и суд начался называется. Всё и дальше уже, а дальше результаты, что выросло, то выросло. Поэтому, а если ты вышел к Отцу, то ты должен объяснить Отцу, зачем там нужен. Вот так по-хамски, потому что до нас это не всегда доходит. У нас есть такая практика " и мы синтезируемся с Отцом, вышли в Зал". Всё. Я говорю:"Ты зачем туда вышел?" " Не знаю. Надо. Вы же делаете каждый раз, мы каждый раз." Это вот наши ведущие Синтеза мне заявили, некоторые. Я говорю:"мы каждый раз синтезируемся с Хум, возжигаемся ФА-Изначальным и просим у Отца что-то." Правильно? Если лично мы делаем практику, какие-то там стяжания наши, выходим к Отцу, синтезируемся с Хум, возжигаемся ФА-Изначальным. Даже если практика относится к другим Владыкам, к другой работе Дома ФА-Отца Метагалактики порученной нам, мы обязательно выходим к Отцу, возжигаемся ФА-Изначальным, просим нас преобразить, перестроить, дать возможность стяжать и развернуть, т.е. по мыслеобразам в ФА-Изначальном Огне. Если мы это не просим, то непонятно зачем мы вышли. А если мы не попросили и ФА-Изначальный Огонь нас не перестроил, понятно, да? Мы вышли, мы воззажглись Огнём Отца. Мы воззажглись. Куда его направить? Не знаю. ФА-Изначальное задание от Отца  не получило? Не получило и лёгкий такой …Лёгкая помощь, чтоб мы дошли туда, куда надо. Потом горит в этих местах и все думают "ой, ой, а за что  горит, Я ж всё правильно сделал или сделала. Вышел к Отцу." И зашёл обратно. С чем вышел? Помните, даже в пятой расе " не отвлекай Владыку всуе". Понятно, суета сует это разная позиция, но как тут , тем более не отвлекайся. Значит ты вышел, должная заявка, зачем? Что ты стяжаешь, что ты возжигаешь. Вот это очень важный показатель. К сожалению мы выяснили, что многие это забывают. Поэтому  ФА-Изначальный с Хум, обязательно. Это никакая-то там теоретическая наработка, а практика. Заявка Отцу только идёт в Его Огне. Правильно? Огнём Отца является ФА-Изначальное. Если ты не вышел в ФА-Изначальное, ты в Огонь Отца вошёл? Нет. Вот вообразите, что Отец эманирует ФА-Изначальный Огонь и если ты им не возжёгся , ты в Огонь Отца не вошёл. Значит фактически с Отцом не слился. Такой мелкий, но очень важный момент. Ты вышел в Зал. Ну, вот я сейчас пришёл к вам, встал. Вот я пришёл, вы на меня смотрите , я на вас. Но мы пока не синтезируемся с вами, наш Огонь не выравняется. Ведь у нас закон усилий. Надо сделать усилие, чтоб мы вошли в Единый Огонь. То что я встал, да, наши Огни начинают пересекаться, поля объединяться и "куся-муся" какая-то получается по нашей подготовке.И пока мы не синтезируем. И вот эта "куся-муся" отрабатывается вступлением, когда я начинаю что-то говорить, кому-то  нравится, кому-то не нравится, кто-то считает лапшу на уши вешаешь, "куся-муся" отрабатывается. У нас идёт взаимокоординация, там Полей, Огней, Энергии, ну, по Слову Отца. Так и к Отцу вышли в Зал идёт взаимокоординация. Но в Огне Отца можно не устоять. Знаете такое докоординируетесь настолько, что останетесь атомом, координировать нечего. Я серьёзно. Атом это, помните, у Блаватской "астральный постоянный атом." Это вот этого уровня. До пятой расы в общем дойдём. Поэтому синтезироваться с Хум, возжигаться ФА-Изначальным, обязательно. В этот момент идёт самая глубокая координация, синтез с Отцом. Заявку, что мы просим у Отца там, стяжаем, возжигаемся ФА-Изначальным или просим, или развёртываемся если знаем, что это нам положено, или просим преобразиться, развернуться в общем ищите слова, ищите мыслеобраз.  Вот это обязательно. Сделали, а потом начинается стяжание, допустим, 24 Синтеза. Мы синтезируемся с ФА-Отцом Метагалактики, стяжаем Огонь 24 Синтеза ФА-Отца Метагалактики. Синтез всегда идёт от Отца? Всегда. Значит уже не из точки Хум Отца, вот заметьте с Хум мы уже синтезировались, ФА-Изначальный был, а от самого Отца, от Его Тела идёт Огонь, который называется Огнём Синтеза. Почему от  Тела Отца? Потому что Фа Синтезом и Синтезом занимается Отец Метагалактики, одна из 8-ми Фа. Правильно? Значит для Отца Огонь Синтеза какой? Внешний. А внутри  Него какой Огонь? ФА-Изначальный. Поэтому когда мы синтезировались с внутренним Огнём Отца, выравнялись по нашей подготовке. Мы стоим в Зале, от Тела Отца идёт Огонь Синтеза и впитываем мы его всем телом ни в точку Хум, всем телом в Зале. Почему? Потому что подобное притягивает подобное. Мы являемся выразителями Отца? Являемся. Мы являемся выразителем  клеточки Отца перед Ним? Являемся. Значит мы часть Отца и мы не можем Огонь Отца свести до маленькой точки Хум. Не, в принципе это возможно, но тогда ты возьмёшь мизер. А Отец заряжает  всё наше тело. Грубо говоря, в каждую клеточку нашу, каждое ядро наше там на вышестоящем проникает Огонь Отца.  Вот тогда начинается Огонь Синтеза. Там он проходит вовне.Значит здесь на физике он окажется где? Внутри, в точке Хум. А именно через Хум на физике Отец даёт свои задания и Новый Огонь и Новый ОМ для всей нашей жизни. Соответственно там в Зале Отца мы берём уже всем телом Огонь. Физически он автоматически в Хум и из Хум распределяется в начале по телу, а потом эманирует в Дом Отца. Увидели? Теперь чисто физически, от ФА-Владыки Кут Хуми Огонь идёт извне в Хум, а от Отца из Хум вовне.И фактически у нас складывается два взаимопересекающихся Огня: из Дома Отца или Дома ФА-Отца, от ФА-Владыки Кут Хуми, как Владыки Дома Фа в Хум, и из Хум Огонь ФА-Отца Метагалактики сквозь тело опять в Дом Отца. В итоге наше тело фактически сливается в двойной Огонь Отца и ФА-Владыки. Наш Дом Отца входит в тотальный Огонь или ещё мы называем его в Единый Огонь ФА-Отца Метагалактики и ФА-Владыки. И вот это новое возжигание Синтезом Фа. Фактически это вхождение в Фа Синтез, т.е. это два Огня. Зачем нужны два Огня? Затем, что Отец нас всегда, это начиная с предыдущей эпохи тоже это не новое, стимулирует внутренне. Это закон. Потому что Отец где? Внутри нас. Это любой  христианин даже должен знать. А ФА-Владыка стимулирует нас как? Внешне. Потому что Дом Отца вокруг нас. Даже в пятой расе Владыки стимулировали внешне. Доказательство, щит Владыки и мы воображали, как вокруг нас идёт щит и Владыка нас защищает, как? Внешне. Щит же внутри нас не поместится, ну, так странновато. Или другой вариант. Мы Владыку держим за руку идём вместе с ним. Не помните? Я понимаю, что мы уже забыли метод пятой расы. Ну, держаться за руку это же внешне. Я тогда расшифровывал в Дзене, что за руку, за папу, держаться дети. Я долго смеялся над этой методикой. Она была правильной. Владыки правильно к нам относились, как к неразумным детям, которые учились общаться с Иерархией. У меня просто одно из первых детских воспоминаний, такое просыпание сознания, детское, фиксируется первый сознательный  взгляд. Я шёл с папой за руку. Понятно, да? Ну, года два наверно было, три, но не больше. Первые просыпание сознания, эфирного. Вспомнил. Вот. Вот это ощущение внешнее. Ну, вот то же самое. Поэтому Владыки и в пятой расе с ней работали, ну, тогда за руку, с телом. Почему? Дух. Пятая раса отрабатывает Дух, с вами работали с телом, возьмись за руку. Шестая раса отрабатывает Дом Отца. Значит из Огня Дома Отца Огонь входит в нас и рождается тотальный Единый Огонь. Вот эту практику надо нарабатывать индивидуально и коллективно. Именно эта практика поможет вам закрепиться в Едином проявлении. Т.е. на Единых вышестоящих присутствиях. Вот это двойной Огонь. Это Отец и Владыка специально разработали и дали нам, чтоб мы этим пользуясь взошли по Единому проявлению. Увидели? Вот наше стяжание. Всегда теперь будем этим заниматься. Но есть варианты. Так как у меня ведущий владыка Кут Хуми, мне как бы легче. Это практика одна. Если у вас другие ведущие Владыки Мория, Иосиф, Гаутама, точно такую же практику, только на месте Владыки ведущий вас Владыка. У вас разнообразие две практики: с Кут Хуми, как ведущий Синтеза, и с ведущим вас Владыкой, да?, как с индивидуальным Владыкой, который вас ведёт. А вообще в перспективе, только опять же это перспектива, когда вы наработаете массу Огня с ФА-Владыкой Кут Хуми и ведущем вас Владыкой, ФА-Владыкой, с двумя именно,  только потом эту практику надо будет наработать со всеми Владыками. Но мы же учимся у всех Владык. Правильно? А то вдруг придёте на Теофу, а Огня с ФА-Владыкой Мория не наработали. И у вас Теофа начнётся не с практики Теофа, а с наработки Огня с ФА-Владыкой Мория. Это я в Питере с одного считал. Он пришёл на Теофу и говорит: "Виталик, ну, чего у меня  ничего не получается?"  Я и так смотрел и так, человек работал искренне. Я спросил :"А ты с Морией, с ФА-Владыкой Мория, давно сливался, синтезировался?" Он на меня посмотрел. "А надо?": говорит. Не, он понял, что надо, он проговариваться стал. Я говорю:"Ну, конечно. Я вообще удивляюся, что ты дошёл до Теофы. Обычно должны были сложиться такие тяжёлые обстоятельства." Он говорит:" Да, да, так и было, еле пришёл." Правильно. Преодолевая обстоятельства физически ты входил в Теофу. И преодолевая те обстоятельства фактически входил в Огонь ФА-Владыки Мория.  </w:t>
      </w:r>
      <w:r>
        <w:rPr>
          <w:b/>
        </w:rPr>
        <w:t>01:11:25</w:t>
      </w:r>
      <w:r>
        <w:rPr/>
        <w:t xml:space="preserve"> </w:t>
      </w:r>
    </w:p>
    <w:p>
      <w:pPr>
        <w:pStyle w:val="Normal"/>
        <w:jc w:val="both"/>
        <w:rPr/>
      </w:pPr>
      <w:r>
        <w:rPr/>
      </w:r>
    </w:p>
    <w:p>
      <w:pPr>
        <w:pStyle w:val="Normal"/>
        <w:jc w:val="both"/>
        <w:rPr/>
      </w:pPr>
      <w:r>
        <w:rPr/>
      </w:r>
      <w:r>
        <w:br w:type="page"/>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7:00Z</dcterms:created>
  <dc:creator>JANE</dc:creator>
  <dc:description/>
  <cp:keywords/>
  <dc:language>en-US</dc:language>
  <cp:lastModifiedBy>Кабанова Г.Ф.</cp:lastModifiedBy>
  <dcterms:modified xsi:type="dcterms:W3CDTF">2008-01-11T07:15:00Z</dcterms:modified>
  <cp:revision>44</cp:revision>
  <dc:subject/>
  <dc:title>24СиФа 1 день (1 час)</dc:title>
</cp:coreProperties>
</file>